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 Three Part Discussion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esson # Discussion (# if more than one for lesson): Tit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al/purpo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ding criteria specific to this discuss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FF0000"/>
          <w:sz w:val="18"/>
        </w:rPr>
        <w:t>Designer’s note: Include possible points, grading rubric, etc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dividual Work (or Part 1)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tement of Part 1 of the assignment 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Designer’s note: This part usually consists of an individual activity such as research, observation, interview, activity completion, reading, survey etc.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cific assignment criteria (length, writing style guidelines, formatting)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Designer’s note: Include writing style, formatting, required attachments, etc.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Heading1"/>
        <w:rPr/>
      </w:pPr>
      <w:r>
        <w:rPr/>
        <w:t>Share (or Part 2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ement of Part 2 of the assignment</w:t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FF0000"/>
          <w:sz w:val="18"/>
        </w:rPr>
        <w:t>Designer’s note: Include exactly what the student is expected to discus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ngth of comment (original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Respond (or Part 3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ement of Part 3 of the assign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Guidance for responses/suggestions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Designer’s note: Include what student is to consider, synthesize, or analyze when responding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ngth of comment (respons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</w:rPr>
        <w:t>Designer’s note: The length of comments in the initial comment and response is usually defined as a maximum number of words or paragraphs. However, these guidelines f do not need to be strict. Even if you add, "Write until you feel you have fully answered the question," you have still given the students a better idea of what you expect of them.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1:29:00Z</dcterms:created>
  <dc:creator>marcisz</dc:creator>
  <dc:description/>
  <cp:keywords/>
  <dc:language>en-US</dc:language>
  <cp:lastModifiedBy>ralston_berg</cp:lastModifiedBy>
  <dcterms:modified xsi:type="dcterms:W3CDTF">2006-07-18T12:54:00Z</dcterms:modified>
  <cp:revision>8</cp:revision>
  <dc:subject/>
  <dc:title>(1) Commentary (Lecture) Template</dc:title>
</cp:coreProperties>
</file>